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別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紙３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</w:t>
      </w: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車両（二輪自動車を除く。）又は建設用機械の整備、修理及び解体を行うもの</w:t>
      </w: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の排出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ind w:firstLine="990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水の汚染状態及び量並びに用水の量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8"/>
        <w:gridCol w:w="436"/>
        <w:gridCol w:w="1018"/>
        <w:gridCol w:w="967"/>
        <w:gridCol w:w="901"/>
        <w:gridCol w:w="901"/>
        <w:gridCol w:w="902"/>
        <w:gridCol w:w="901"/>
        <w:gridCol w:w="907"/>
        <w:gridCol w:w="1195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排出水の汚染状態及び量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排水口番号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排水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m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  <w:vertAlign w:val="superscript"/>
              </w:rPr>
              <w:t>3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日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p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総排水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00"/>
        <w:gridCol w:w="1967"/>
        <w:gridCol w:w="1967"/>
        <w:gridCol w:w="1968"/>
      </w:tblGrid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途別用水使用量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途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使用水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水使用量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設置（変更）後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備考　１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周辺の見取図、建物等の配置図、給排水系統図、操業系統図を添付すること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　　２　施設の設置場所を記載した工場又は事業場の平面図、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施設の構造概要図を添付すること。</w:t>
      </w:r>
    </w:p>
    <w:p>
      <w:pPr>
        <w:pStyle w:val="Normal"/>
        <w:autoSpaceDE w:val="false"/>
        <w:spacing w:lineRule="atLeast" w:line="290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17T04:35:00Z</dcterms:modified>
  <cp:revision>35</cp:revision>
  <dc:subject/>
  <dc:title>岸和田市生活環境保全条例（案）</dc:title>
</cp:coreProperties>
</file>