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 第１回 岸和田市自動販売機設置事業者募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岸 和 田 市 長　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20" w:hanging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５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に執行される令和２年度第１回岸和田市自動販売機設置事業者募集に関し、下記のとおり質問がありますので提出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701"/>
        <w:gridCol w:w="5387"/>
      </w:tblGrid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募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ページ番号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区分：募集要項、物件個別明細など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回答は本市ウェブサイト上で公表致し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18-02-05T15:44:00Z</cp:lastPrinted>
  <dcterms:modified xsi:type="dcterms:W3CDTF">2020-03-25T01:32:00Z</dcterms:modified>
  <cp:revision>10</cp:revision>
  <dc:subject/>
  <dc:title>１　売り払い物件</dc:title>
</cp:coreProperties>
</file>