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730</wp:posOffset>
                </wp:positionH>
                <wp:positionV relativeFrom="paragraph">
                  <wp:posOffset>-440055</wp:posOffset>
                </wp:positionV>
                <wp:extent cx="67183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pt;height:24.55pt;mso-wrap-distance-left:9.05pt;mso-wrap-distance-right:9.05pt;mso-wrap-distance-top:0pt;mso-wrap-distance-bottom:0pt;margin-top:-34.65pt;mso-position-vertical-relative:text;margin-left:4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AndChars" w:linePitch="414" w:charSpace="0"/>
        </w:sectPr>
      </w:pP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sz w:val="21"/>
          <w:szCs w:val="18"/>
        </w:rPr>
        <w:t>【労使団体・事業主団体リスト】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アクリル酸エステル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ECP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板硝子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ＦＡ財団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エンジニアリング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化学物質評価研究機構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建設業振興基金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首都高速道路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製造科学技術センター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石炭エネルギーセンター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先端加工機械技術振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大日本蚕糸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日本カメラ財団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日本軸受検査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日本船舶技術研究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日本陶業連盟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日本皮革研究所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日本溶接技術センター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ヒートポンプ・蓄熱センター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マイクロマシンセンター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在外企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アルコール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海洋水産システム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仮設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家庭電気文化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カメラ映像機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火力原子力発電技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強化プラスチック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軽仮設リース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軽金属製品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建設産業専門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合板仮設材安全技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コンクリートポール・パイル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色材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自転車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住宅生産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住宅リフォーム推進協議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潤滑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新金属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新日本スーパーマーケッ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ＬＰガ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クレーン建設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建設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建築コンクリートブロック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石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中小建設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中小建築工事業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中小貿易業連盟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鐵構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登録教習機関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防水工事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木質セメント板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日本建築士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日本航空事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日本マリンサプライヤーズ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送電線建設技術研究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ソーラーシステム振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大日本水産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電気協同研究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電気設備学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電気通信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電子情報技術産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電池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電力土木技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電設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アスファルト合材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アスファルト乳剤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アミューズメントマシン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アルミニウム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アルミニウム合金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医療機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印刷産業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印刷産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エアゾール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エルピーガスプラン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エレベータ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オーディオ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陸用内燃機関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オプトメカトロニク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音響材料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科学機器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化学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化学品輸出入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化学物質安全・情報センター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ガ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画像医療システム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金型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火薬銃砲商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硝子製品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機械工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機械設計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機械土工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基礎建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絹人繊織物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金属プレス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金属屋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空調衛生工事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グラフィックサービス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クレーン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経済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計量機器工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毛皮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建材・住宅設備産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建設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建設機械施工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建設機械レンタル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建設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建築材料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建築士事務所協会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建築板金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港運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工業炉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航空宇宙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工作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工作機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合成樹脂技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コミュニティーガ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ゴム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サッシ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産業・医療ガ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産業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産業車両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自動車機械器具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自動車機械工具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自動車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自動車車体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自動車整備振興会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自動車タイヤ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自動車部品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自動認識システム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自動販売機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試薬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写真映像用品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砂利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照明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食品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私立医科大学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伸銅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新聞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繊維機械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染色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船舶電装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倉庫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造船協力事業者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造船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測量機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損害保険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ダイカス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大ダム会議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鍛圧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鍛造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タンナーズ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チタン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中小型造船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中小企業団体連盟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鋳造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鉄鋼連盟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鉄塔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鉄道車輌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鉄リサイクル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電化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電気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電気計測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電機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電気制御機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電子回路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電子デバイス産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電力ケーブル接続技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ドゥ・イット・ユアセルフ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銅センター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動力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道路建設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時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塗装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鳶工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塗料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内燃力発電設備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ねじ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配線システム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配電制御システム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舶用機関整備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歯車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ばね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バルブ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パレッ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半導体製造装置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皮革産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左官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非破壊検査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表面処理機材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ビルヂング協会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フードサービ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フルードパワー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分析機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粉体工業技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ベアリン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べっ甲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ボイラ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ボイラ整備据付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防衛装備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貿易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望遠鏡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芳香族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縫製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包装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ホームヘルス機器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保温保冷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マリン事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民営鉄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綿花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木工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溶接容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溶融亜鉛鍍金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猟用資材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旅客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臨床検査薬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冷蔵倉庫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冷凍空調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冷凍空調設備工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労働安全衛生コンサルタン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ロボット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綿業倶楽部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農業電化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ビジネス機械・情報システム産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不動産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プラスチック循環利用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プレハブ建築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刷インキ工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刷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ウレタン原料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ウレタンフォーム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エポキシ樹脂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塩ビ工業・環境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押出発泡ポリスチレン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化成品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可塑剤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硝子繊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関西化学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協同組合資材連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協同組合日本製パン製菓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クロロカーボン衛生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研削砥石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建設業労働災害防止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建設廃棄物協同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建設労務安全研究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財団法人油空圧機器技術振興財団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財団法人安全衛生技術試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財団法人ＮＳＫメカトロニクス技術高度化財団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財団法人工作機械技術振興財団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財団法人産業医学振興財団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財団法人日本小型貫流ボイラー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インテリア産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建設荷役車両安全技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産業安全技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自動車技術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全国解体工事業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全国産業廃棄物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全国ビルメンテナン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全国労働衛生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全国労働基準関係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全日本トラック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全日本ネオン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全日本不動産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煙火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化学会 環境・安全推進委員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建築家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建築士会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作業環境測定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セラミック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洗浄技能開発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電気技術者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プラントメンテナン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保安用品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日本ボウリング場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ボイラ・クレーン安全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有機合成化学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合成ゴム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合成樹脂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高発泡ポリエチレン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港湾貨物運送事業労働災害防止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コンクリート用化学混和剤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酢ビ・ポバール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写真感光材料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触媒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触媒資源化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ステンレ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石油化学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石油連盟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セラミックファイバー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仮設安全事業協同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ガラス外装クリーニング協会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機械用刃物研磨工業協同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グラビア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クリーニング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建設業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興行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公衆浴場業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理容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美容業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旅館ホテル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麺類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氷雪販売業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食肉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飲食業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食鳥肉販売業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喫茶飲食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中華料理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社交飲食業生活衛生同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財団法人　給水工事技術振興財団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財団法人　水道技術研究センター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簡易水道協議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管工事業協同組合連合会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　全国上下水道コンサルタン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　日本水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日本水道工業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自動ドア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社会保険労務士会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商工会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醸造機器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製菓機器商工協同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製菓厨房機器原材料協同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タイヤ商工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段ボール工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中小企業団体中央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伝動機工業協同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土壌改良資材協議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トラックターミナル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農業協同組合中央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ミシン商工業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鍍金工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印刷工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紙製品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革靴工業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光沢化工紙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シール印刷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紙器段ボール箱工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スクリーン・デジタル印刷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製本工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電気工事業工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爬虫類皮革産業協同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プラスチック製品工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木工機械商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ダイヤモンド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中央労働災害防止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電機・電子・情報通信産業経営者連盟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電気硝子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電気機能材料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電気事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電線工業経営者連盟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天然ガス鉱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独立行政法人労働者健康安全機構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トラクター懇話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奈良県毛皮革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ニッケル協会東京事務所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圧力計温度計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医薬品添加剤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エアゾルヘアーラッカー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ＡＢＳ樹脂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LP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ガ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オートケミカル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界面活性剤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化学繊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ガスメーター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ガソリン計量機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家庭用殺虫剤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家庭用洗浄剤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火薬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硝子計量器工業協同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ガラスび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革類卸売事業協同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機械工具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機械鋸・刃物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靴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グラフィックコミュニケーションズ工業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化粧品工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建築仕上学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建築仕上材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顕微鏡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高圧ガス容器バルブ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光学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光学測定機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鉱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工業塗装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工作機械販売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香料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ゴム履物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酸化チタン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産業洗浄協議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試験機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室内装飾事業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自動車輸入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自動販売機保安整備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酒造組合中央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商工会議所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真空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吹出口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スチレン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製缶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製紙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精密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精密測定機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製薬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石鹸洗剤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石鹸洗剤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接着剤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ゼラチン・コラーゲン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ソーダ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暖房機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チエーン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鋳鍛鋼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陶磁器工業協同組合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内航海運組合総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内燃機関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難燃剤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パーマネントウェーブ液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バーミキュライト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歯磨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ビニル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フォーム印刷工業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フォームスチレン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弗素樹脂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部品供給装置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プラスチック機械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プラスチック工業連盟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フルオロカーボン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ヘアカラー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ＰＥＴフィルム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ボイラー・圧力容器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防疫殺虫剤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紡績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ポリオレフィンフィルム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無機薬品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メンテナンス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木材防腐工業組合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有機過酸化物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輸入化粧品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窯業外装材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溶剤リサイクル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羊毛産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浴用剤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発泡スチロール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光触媒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普通鋼電炉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ポリカーボネート樹脂技術研究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モノレール工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陸上貨物運送事業労働災害防止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硫酸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林業・木材製造業労働災害防止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ロックウール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食品添加物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カーボンブラック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産業環境管理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セメン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JATI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吸水性樹脂工業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日本コールセンター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労働組合総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　全国障害者雇用事業所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　障害者雇用企業支援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日本人材派遣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日本生産技能労務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ＮＥＯＡ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　全国民営職業紹介事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日本人材紹介事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　全国求人情報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財団法人　産業雇用安定センター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独立行政法人　高齢・障害・求職者雇用支援機構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　港湾労働安定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全国建設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建設産業専門団体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　全国シルバー人材センター事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建設電気技術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 不動産証券化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日本補償コンサルタント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 日本不動産鑑定士協会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益社団法人　日本バ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公営交通事業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全国ハイヤー・タクシー連合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全国個人タクシー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財団法人　全国福祉輸送サービス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全国レンタカー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全国霊柩自動車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日本交通運輸産業労働組合協議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日本船主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般社団法人　外航旅客船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全国料理業生活衛生同業組合連合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特定非営利活動法人　日本環境斎苑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公益社団法人　全日本墓園協会</w:t>
      </w:r>
    </w:p>
    <w:p>
      <w:pPr>
        <w:pStyle w:val="Normal"/>
        <w:spacing w:before="100" w:after="100"/>
        <w:contextualSpacing/>
        <w:jc w:val="left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1191" w:footer="0" w:bottom="1134"/>
      <w:cols w:num="2" w:space="720" w:equalWidth="true" w:sep="false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color w:val="000000"/>
      <w:sz w:val="24"/>
    </w:rPr>
  </w:style>
  <w:style w:type="character" w:styleId="Style15">
    <w:name w:val="フッター (文字)"/>
    <w:qFormat/>
    <w:rPr>
      <w:rFonts w:eastAsia="ＭＳ ゴシック;MS Gothic"/>
      <w:color w:val="00000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color w:val="000000"/>
      <w:sz w:val="24"/>
    </w:rPr>
  </w:style>
  <w:style w:type="character" w:styleId="Style18">
    <w:name w:val="コメント内容 (文字)"/>
    <w:qFormat/>
    <w:rPr>
      <w:rFonts w:eastAsia="ＭＳ ゴシック;MS Gothic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