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に執行される令和２年度第２回岸和田市自動販売機設置事業者募集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10-01T00:42:00Z</dcterms:modified>
  <cp:revision>11</cp:revision>
  <dc:subject/>
  <dc:title>１　売り払い物件</dc:title>
</cp:coreProperties>
</file>