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印鑑を、提案審査への参加、許可申請及び協定書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提案審査参加、許可申請及び協定書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9-30T00:06:00Z</dcterms:modified>
  <cp:revision>27</cp:revision>
  <dc:subject/>
  <dc:title>１　売り払い物件</dc:title>
</cp:coreProperties>
</file>