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（都市公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岸 和 田 市 長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20" w:hanging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に執行される令和２年度第２回岸和田市自動販売機設置事業者募集（都市公園）に関し、下記のとおり質問がありますので提出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701"/>
        <w:gridCol w:w="5387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募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ージ番号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区分：募集要項、物件個別明細など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回答は本市ウェブサイト上で公表致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8-02-05T15:44:00Z</cp:lastPrinted>
  <dcterms:modified xsi:type="dcterms:W3CDTF">2020-09-30T00:09:00Z</dcterms:modified>
  <cp:revision>11</cp:revision>
  <dc:subject/>
  <dc:title>１　売り払い物件</dc:title>
</cp:coreProperties>
</file>