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期　間　短　縮　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岸和田市公共下水道管理者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 xml:space="preserve">　　　　　　　　　　　　　     　 </w:t>
      </w:r>
      <w:r>
        <w:rPr>
          <w:rFonts w:ascii="ＭＳ 明朝;MS Mincho" w:hAnsi="ＭＳ 明朝;MS Mincho" w:cs="ＭＳ 明朝;MS Mincho"/>
          <w:sz w:val="24"/>
        </w:rPr>
        <w:t>住所  　　　　　　　　　　　　　　　 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（電話番号　 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 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氏名　　　　　　　　　　　　　　 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（氏名又は名称及び法人にあってはその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水道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の規定により、実施の制限期間を次により短縮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１．工場又は事業場の名称　　  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工場又は事業場の所在地　　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届　出　の　内　容　　　　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４．法 定 実 施 期 日 　　　　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予 定 実 施 期 日 　　　　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短　縮　期　間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 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７．理　　　　　由　　　　　　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 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  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 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4:29:00Z</dcterms:created>
  <dc:creator>sisetsu</dc:creator>
  <dc:description/>
  <cp:keywords/>
  <dc:language>en-US</dc:language>
  <cp:lastModifiedBy>user</cp:lastModifiedBy>
  <cp:lastPrinted>2006-09-04T15:00:00Z</cp:lastPrinted>
  <dcterms:modified xsi:type="dcterms:W3CDTF">2021-01-05T05:06:00Z</dcterms:modified>
  <cp:revision>13</cp:revision>
  <dc:subject/>
  <dc:title>実施制限期間短縮願い</dc:title>
</cp:coreProperties>
</file>