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第５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1"/>
        <w:gridCol w:w="1678"/>
        <w:gridCol w:w="2963"/>
      </w:tblGrid>
      <w:tr>
        <w:trPr>
          <w:trHeight w:val="397" w:hRule="exac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ind w:left="126" w:hanging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jc w:val="center"/>
              <w:rPr>
                <w:spacing w:val="0"/>
              </w:rPr>
            </w:pPr>
            <w:r>
              <w:rPr/>
              <w:t>　　 　 年　　月　 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液化石油ガス販売事業者登録簿謄本交付（閲覧）請求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請求する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液化石油ガス販売事業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登録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登録簿の謄本の請求の場合にあっては、その枚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ind w:left="1300" w:hanging="1300"/>
        <w:rPr>
          <w:spacing w:val="0"/>
        </w:rPr>
      </w:pPr>
      <w:r>
        <w:rPr/>
        <w:t>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Style15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4:00Z</dcterms:modified>
  <cp:revision>21</cp:revision>
  <dc:subject/>
  <dc:title>様式第２　　登録簿謄本交付（閲覧）請求書</dc:title>
</cp:coreProperties>
</file>