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（第７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2977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firstLine="117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17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17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登録行政庁変更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６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従前の法第３条第１項の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新たな法第３条第１項の登録をした者、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登録行政庁の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dcterms:modified xsi:type="dcterms:W3CDTF">2021-01-08T05:54:00Z</dcterms:modified>
  <cp:revision>17</cp:revision>
  <dc:subject/>
  <dc:title>様式第３　　登録行政庁変更届書</dc:title>
</cp:coreProperties>
</file>