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７（第</w:t>
      </w:r>
      <w:r>
        <w:rPr/>
        <w:t>10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年　月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ってはその代表者の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0"/>
        <w:gridCol w:w="5068"/>
      </w:tblGrid>
      <w:tr>
        <w:trPr>
          <w:trHeight w:val="142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承継の原因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6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被承継者の登録の年月日及び登録番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承継者の登録の年月日及び登録番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5:00Z</dcterms:modified>
  <cp:revision>15</cp:revision>
  <dc:subject/>
  <dc:title>様式第７　　液化石油ガス販売事業承継届書（乙）</dc:title>
</cp:coreProperties>
</file>