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１（第</w:t>
      </w:r>
      <w:r>
        <w:rPr/>
        <w:t>26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588"/>
        <w:gridCol w:w="3005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   年　　月　　日</w:t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液化石油ガス販売事業廃止届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</w:t>
      </w:r>
      <w:r>
        <w:rPr>
          <w:sz w:val="24"/>
          <w:szCs w:val="24"/>
        </w:rPr>
        <w:t>　　　　　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23</w:t>
      </w:r>
      <w:r>
        <w:rPr/>
        <w:t>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登録の年月日及び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事業を廃止した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5:00Z</dcterms:created>
  <dc:creator>岩手県</dc:creator>
  <dc:description/>
  <cp:keywords/>
  <dc:language>en-US</dc:language>
  <cp:lastModifiedBy>user</cp:lastModifiedBy>
  <dcterms:modified xsi:type="dcterms:W3CDTF">2021-01-08T05:58:00Z</dcterms:modified>
  <cp:revision>13</cp:revision>
  <dc:subject/>
  <dc:title>様式第１１　液化石油ガス販売事業廃止届書</dc:title>
</cp:coreProperties>
</file>