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１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1"/>
          <w:kern w:val="0"/>
          <w:sz w:val="28"/>
          <w:szCs w:val="28"/>
        </w:rPr>
        <w:t>保安業務計画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事業所の名称</w:t>
      </w:r>
    </w:p>
    <w:p>
      <w:pPr>
        <w:pStyle w:val="Normal"/>
        <w:rPr/>
      </w:pPr>
      <w:r>
        <w:rPr/>
        <w:t>　　　事業所の所在地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3063"/>
        <w:gridCol w:w="948"/>
        <w:gridCol w:w="841"/>
        <w:gridCol w:w="843"/>
        <w:gridCol w:w="842"/>
        <w:gridCol w:w="843"/>
        <w:gridCol w:w="842"/>
        <w:gridCol w:w="843"/>
      </w:tblGrid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開始時点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交換時等供給設備点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供給設備点　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消費設備調　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　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対　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連　絡</w:t>
            </w:r>
          </w:p>
        </w:tc>
      </w:tr>
      <w:tr>
        <w:trPr>
          <w:trHeight w:val="686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般消費者等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安業務資格者の数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石油ガス設備士又は第二種販売主任者　　　　　　　　　　人</w:t>
            </w:r>
          </w:p>
          <w:p>
            <w:pPr>
              <w:pStyle w:val="Normal"/>
              <w:rPr/>
            </w:pPr>
            <w:r>
              <w:rPr/>
              <w:t>製造保安責任者　　　人　　　　その他　　　　　　　　　　　人</w:t>
            </w:r>
          </w:p>
        </w:tc>
      </w:tr>
      <w:tr>
        <w:trPr>
          <w:trHeight w:val="70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調査員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255</wp:posOffset>
                      </wp:positionV>
                      <wp:extent cx="581025" cy="4381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65pt" to="41.2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890</wp:posOffset>
                      </wp:positionV>
                      <wp:extent cx="533400" cy="43815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0.7pt" to="78.8pt,3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890</wp:posOffset>
                      </wp:positionV>
                      <wp:extent cx="533400" cy="40957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0.7pt" to="79.55pt,3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635</wp:posOffset>
                      </wp:positionV>
                      <wp:extent cx="533400" cy="4286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05pt" to="78.8pt,3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0160</wp:posOffset>
                      </wp:positionV>
                      <wp:extent cx="571500" cy="4476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8pt" to="81.8pt,3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70"/>
                <w:kern w:val="0"/>
                <w:sz w:val="20"/>
                <w:lang w:val="en-US" w:eastAsia="en-US"/>
              </w:rPr>
            </w:pPr>
            <w:r>
              <w:rPr>
                <w:spacing w:val="27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415</wp:posOffset>
                      </wp:positionV>
                      <wp:extent cx="552450" cy="42862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6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45pt" to="79.55pt,3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6670</wp:posOffset>
                      </wp:positionV>
                      <wp:extent cx="581025" cy="6000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2.1pt" to="220.4pt,4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保安業務資格者及び調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員以外の者であって保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業務に従事する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kern w:val="0"/>
                <w:sz w:val="20"/>
                <w:lang w:val="en-US" w:eastAsia="en-US"/>
              </w:rPr>
            </w:pPr>
            <w:r>
              <w:rPr>
                <w:spacing w:val="4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0640</wp:posOffset>
                      </wp:positionV>
                      <wp:extent cx="542925" cy="6000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.2pt" to="83pt,5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kern w:val="0"/>
                <w:sz w:val="20"/>
                <w:lang w:val="en-US" w:eastAsia="en-US"/>
              </w:rPr>
            </w:pPr>
            <w:r>
              <w:rPr>
                <w:spacing w:val="4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7940</wp:posOffset>
                      </wp:positionV>
                      <wp:extent cx="542925" cy="60007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.2pt" to="120.75pt,4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kern w:val="0"/>
                <w:sz w:val="20"/>
                <w:lang w:val="en-US" w:eastAsia="en-US"/>
              </w:rPr>
            </w:pPr>
            <w:r>
              <w:rPr>
                <w:spacing w:val="4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6990</wp:posOffset>
                      </wp:positionV>
                      <wp:extent cx="542925" cy="60007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3.7pt" to="78pt,5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kern w:val="0"/>
                <w:sz w:val="20"/>
                <w:lang w:val="en-US" w:eastAsia="en-US"/>
              </w:rPr>
            </w:pPr>
            <w:r>
              <w:rPr>
                <w:spacing w:val="4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46990</wp:posOffset>
                      </wp:positionV>
                      <wp:extent cx="542925" cy="6000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3.7pt" to="78pt,5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3970</wp:posOffset>
                      </wp:positionV>
                      <wp:extent cx="590550" cy="40005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1.1pt" to="220.9pt,3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年間実働日数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平均月間実働日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／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／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／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0"/>
                <w:kern w:val="0"/>
                <w:sz w:val="20"/>
                <w:lang w:val="en-US" w:eastAsia="en-US"/>
              </w:rPr>
            </w:pPr>
            <w:r>
              <w:rPr>
                <w:spacing w:val="11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542925" cy="40957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38.25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8890</wp:posOffset>
                      </wp:positionV>
                      <wp:extent cx="542925" cy="40957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7pt" to="79.5pt,3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0"/>
                <w:kern w:val="0"/>
                <w:sz w:val="20"/>
                <w:lang w:val="en-US" w:eastAsia="en-US"/>
              </w:rPr>
            </w:pPr>
            <w:r>
              <w:rPr>
                <w:spacing w:val="11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890</wp:posOffset>
                      </wp:positionV>
                      <wp:extent cx="542925" cy="409575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0.7pt" to="78pt,3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保　安　業　務　用　機　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自記圧力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3"/>
                <w:kern w:val="0"/>
              </w:rPr>
              <w:t>マノメー</w:t>
            </w:r>
            <w:r>
              <w:rPr>
                <w:spacing w:val="1"/>
                <w:kern w:val="0"/>
              </w:rPr>
              <w:t>タ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緊急時対応を行う場合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あってはその方法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備考）　１　この用紙の大きさは、日本産業規格Ａ４とすること。　</w:t>
      </w:r>
    </w:p>
    <w:p>
      <w:pPr>
        <w:pStyle w:val="Normal"/>
        <w:rPr/>
      </w:pPr>
      <w:r>
        <w:rPr/>
        <w:t>　　　　　２　事業所ごと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50:00Z</dcterms:created>
  <dc:creator>岩手県企画振興部情報科学課</dc:creator>
  <dc:description/>
  <cp:keywords/>
  <dc:language>en-US</dc:language>
  <cp:lastModifiedBy>user</cp:lastModifiedBy>
  <dcterms:modified xsi:type="dcterms:W3CDTF">2021-01-08T05:59:00Z</dcterms:modified>
  <cp:revision>8</cp:revision>
  <dc:subject/>
  <dc:title>様式第１３（第３０条関係）</dc:title>
</cp:coreProperties>
</file>