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４（第</w:t>
      </w:r>
      <w:r>
        <w:rPr/>
        <w:t>34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  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認定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保安機関認定更新申請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  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保安業務に係る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更新を受けようとする保安業務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00" w:hanging="1300"/>
        <w:rPr/>
      </w:pPr>
      <w:r>
        <w:rPr/>
        <w:t>　　　　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5:00Z</dcterms:created>
  <dc:creator>岩手県</dc:creator>
  <dc:description/>
  <cp:keywords/>
  <dc:language>en-US</dc:language>
  <cp:lastModifiedBy>user</cp:lastModifiedBy>
  <dcterms:modified xsi:type="dcterms:W3CDTF">2021-01-08T05:59:00Z</dcterms:modified>
  <cp:revision>13</cp:revision>
  <dc:subject/>
  <dc:title>様式第１４　保安機関認定更新申請書</dc:title>
</cp:coreProperties>
</file>