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（第</w:t>
      </w:r>
      <w:r>
        <w:rPr/>
        <w:t>35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    　　</w:t>
      </w:r>
      <w:r>
        <w:rPr>
          <w:sz w:val="24"/>
          <w:szCs w:val="24"/>
        </w:rPr>
        <w:t>　　年　 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ってはその代表者の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住所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一般消費者等の数を減少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減少した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6:00:00Z</dcterms:modified>
  <cp:revision>13</cp:revision>
  <dc:subject/>
  <dc:title>様式第１６　一般消費者等の数の減少届書</dc:title>
</cp:coreProperties>
</file>