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１（第</w:t>
      </w:r>
      <w:r>
        <w:rPr/>
        <w:t>42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 年　　月　　日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機関承継届書（甲）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</w:t>
      </w:r>
      <w:r>
        <w:rPr>
          <w:sz w:val="24"/>
          <w:szCs w:val="24"/>
        </w:rPr>
        <w:t>　　　 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756"/>
        <w:gridCol w:w="1512"/>
        <w:gridCol w:w="6048"/>
      </w:tblGrid>
      <w:tr>
        <w:trPr>
          <w:trHeight w:val="7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承  継  の  原  因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被承継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関する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ind w:firstLine="116"/>
              <w:rPr>
                <w:spacing w:val="0"/>
              </w:rPr>
            </w:pPr>
            <w:r>
              <w:rPr>
                <w:spacing w:val="11"/>
              </w:rPr>
              <w:t xml:space="preserve">氏 名 又 は 名 </w:t>
            </w:r>
            <w:r>
              <w:rPr>
                <w:spacing w:val="-5"/>
              </w:rPr>
              <w:t>称</w:t>
            </w:r>
          </w:p>
          <w:p>
            <w:pPr>
              <w:pStyle w:val="Style15"/>
              <w:spacing w:lineRule="auto" w:line="240" w:before="253" w:after="0"/>
              <w:ind w:first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法人にあっては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の代表者の氏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住　　　　　　　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認定の年月日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及び認定番号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事業所の名称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及び所在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承継者に関する事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53" w:after="0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認 定 の 年 月 日  及 び  認 定 番 号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2:00Z</dcterms:modified>
  <cp:revision>10</cp:revision>
  <dc:subject/>
  <dc:title>様式第２１　保安機関承継届書（甲）</dc:title>
</cp:coreProperties>
</file>