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４（第</w:t>
      </w:r>
      <w:r>
        <w:rPr/>
        <w:t>42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 　年　　月　　日</w:t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保安機関相続証明書</w:t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証明者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　ってはその代表者の氏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　ってはその代表者の氏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とおり保安機関について相続がありましたことを証明します。</w:t>
      </w:r>
    </w:p>
    <w:p>
      <w:pPr>
        <w:pStyle w:val="Style15"/>
        <w:rPr>
          <w:spacing w:val="0"/>
        </w:rPr>
      </w:pPr>
      <w:r>
        <w:rPr/>
        <w:t>１　被相続人の氏名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認定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保安機関の地位を承継した者の氏名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　相続開始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証明者は、２人以上とすること。</w:t>
      </w:r>
    </w:p>
    <w:p>
      <w:pPr>
        <w:pStyle w:val="Style15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6:00Z</dcterms:created>
  <dc:creator>岩手県</dc:creator>
  <dc:description/>
  <cp:keywords/>
  <dc:language>en-US</dc:language>
  <cp:lastModifiedBy>user</cp:lastModifiedBy>
  <dcterms:modified xsi:type="dcterms:W3CDTF">2021-01-08T06:03:00Z</dcterms:modified>
  <cp:revision>8</cp:revision>
  <dc:subject/>
  <dc:title>様式第２４　保安機関相続証明書</dc:title>
</cp:coreProperties>
</file>