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５（第</w:t>
      </w:r>
      <w:r>
        <w:rPr/>
        <w:t>43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　</w:t>
            </w:r>
            <w:r>
              <w:rPr/>
              <w:t>　　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/>
        <w:t>　　　　　　　　　　　　　　　　</w:t>
      </w:r>
      <w:r>
        <w:rPr>
          <w:sz w:val="28"/>
          <w:szCs w:val="28"/>
        </w:rPr>
        <w:t>保安業務廃止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23</w:t>
      </w:r>
      <w:r>
        <w:rPr/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保安業務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保安業務を廃止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4:00Z</dcterms:modified>
  <cp:revision>8</cp:revision>
  <dc:subject/>
  <dc:title>様式第２５　保安業務廃止届書</dc:title>
</cp:coreProperties>
</file>