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０（第</w:t>
      </w:r>
      <w:r>
        <w:rPr/>
        <w:t>58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5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5" w:before="71" w:after="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</w:t>
            </w:r>
            <w:r>
              <w:rPr/>
              <w:t>　 　　年　　月　　日</w:t>
            </w:r>
          </w:p>
        </w:tc>
      </w:tr>
    </w:tbl>
    <w:p>
      <w:pPr>
        <w:pStyle w:val="Style15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貯蔵施設等変更届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 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10" w:hanging="1310"/>
        <w:rPr/>
      </w:pP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5:00Z</dcterms:modified>
  <cp:revision>9</cp:revision>
  <dc:subject/>
  <dc:title>様式第３０　貯蔵施設等変更届書</dc:title>
</cp:coreProperties>
</file>