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７（第</w:t>
      </w:r>
      <w:r>
        <w:rPr/>
        <w:t>67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 　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変更届書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 xml:space="preserve">　　　　　　　　　　　　　　　　　　　　　　　　　　　   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07:00Z</dcterms:modified>
  <cp:revision>10</cp:revision>
  <dc:subject/>
  <dc:title>様式第３７　充てん設備変更届書</dc:title>
</cp:coreProperties>
</file>