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６（第</w:t>
      </w:r>
      <w:r>
        <w:rPr/>
        <w:t>82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   　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保安検査受検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１項ただし書のの規定により、次のとおり届け出ます。</w:t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保安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10:00Z</dcterms:modified>
  <cp:revision>9</cp:revision>
  <dc:subject/>
  <dc:title>様式第４６　充てん設備保安検査受検届書</dc:title>
</cp:coreProperties>
</file>