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８（第</w:t>
      </w:r>
      <w:r>
        <w:rPr/>
        <w:t>88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液化石油ガス設備工事届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ってはその代表者の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92"/>
        <w:gridCol w:w="4536"/>
      </w:tblGrid>
      <w:tr>
        <w:trPr>
          <w:trHeight w:val="1392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工事に係る供給設備又は消費設備の所在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6" w:after="0"/>
              <w:rPr>
                <w:spacing w:val="0"/>
                <w:sz w:val="2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z w:val="20"/>
              </w:rPr>
              <w:t>当該設備の所有者又は占有者の氏名又は名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6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6" w:after="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当 　該 　施　 設　 の 　使　 用　 目   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6" w:after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6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貯 　蔵 　設 　備 　の 　貯 　蔵 　能 　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　 　   事　　    の　　    内   　　 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10:00Z</dcterms:modified>
  <cp:revision>11</cp:revision>
  <dc:subject/>
  <dc:title>様式第４８　液化石油ガス設備工事届書</dc:title>
</cp:coreProperties>
</file>