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６（第</w:t>
      </w:r>
      <w:r>
        <w:rPr/>
        <w:t>112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特定液化石油ガス設備工事事業開始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/>
      </w:pPr>
      <w:r>
        <w:rPr/>
        <w:t>　　　　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　　　ってはその代表者の氏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Style15"/>
        <w:rPr>
          <w:spacing w:val="0"/>
        </w:rPr>
      </w:pPr>
      <w:r>
        <w:rPr/>
        <w:t>１　事業所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記録及び配管図面の保存の場所及び分類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11:00Z</dcterms:modified>
  <cp:revision>11</cp:revision>
  <dc:subject/>
  <dc:title>様式第５６　特定液化石油ガス設備工事事業開始届書</dc:title>
</cp:coreProperties>
</file>