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７（第</w:t>
      </w:r>
      <w:r>
        <w:rPr/>
        <w:t>114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13"/>
              </w:rPr>
              <w:t xml:space="preserve">　 </w:t>
            </w:r>
            <w:r>
              <w:rPr/>
              <w:t>　　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特定液化石油ガス設備工事事業変更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</w:t>
      </w:r>
      <w:r>
        <w:rPr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Style15"/>
        <w:rPr>
          <w:spacing w:val="0"/>
        </w:rPr>
      </w:pPr>
      <w:r>
        <w:rPr/>
        <w:t>１　事業開始の届出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岩手県</dc:creator>
  <dc:description/>
  <cp:keywords/>
  <dc:language>en-US</dc:language>
  <cp:lastModifiedBy>user</cp:lastModifiedBy>
  <dcterms:modified xsi:type="dcterms:W3CDTF">2021-01-08T06:11:00Z</dcterms:modified>
  <cp:revision>9</cp:revision>
  <dc:subject/>
  <dc:title>様式第５７　特定液化石油ガス設備工事事業変更届書</dc:title>
</cp:coreProperties>
</file>