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特定高圧ガス消費者承継届</w:t>
            </w:r>
            <w:r>
              <w:rPr>
                <w:spacing w:val="6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特定高圧ガス消費</w:t>
            </w:r>
            <w:r>
              <w:rPr>
                <w:spacing w:val="3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名称（事業所の名称を含む。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岸　和　田　市　長　</w:t>
      </w:r>
      <w:r>
        <w:rPr>
          <w:spacing w:val="2"/>
        </w:rPr>
        <w:t xml:space="preserve">  </w:t>
      </w:r>
      <w:r>
        <w:rPr/>
        <w:t>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7" w:right="850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２９の２（第５４条の２関係）：一般則　様式第２８の２（第５４条の２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3:00Z</dcterms:created>
  <dc:creator>host</dc:creator>
  <dc:description/>
  <cp:keywords/>
  <dc:language>en-US</dc:language>
  <cp:lastModifiedBy>user</cp:lastModifiedBy>
  <dcterms:modified xsi:type="dcterms:W3CDTF">2021-01-13T02:35:00Z</dcterms:modified>
  <cp:revision>4</cp:revision>
  <dc:subject/>
  <dc:title>一太郎 13/12/11/10/9/8 文書</dc:title>
</cp:coreProperties>
</file>