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忠岡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員（理事・監事）であることの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が、当社会福祉法人　　　　　　　　　　の役員（理事・監事）であることを証明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役職　　理事・監事（いずれかに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列記すること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上、証明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92075</wp:posOffset>
                </wp:positionV>
                <wp:extent cx="4943475" cy="1676400"/>
                <wp:effectExtent l="8890" t="8255" r="8255" b="889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忠広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0D0D0D"/>
                                <w:lang w:val="en-US" w:eastAsia="ja-JP" w:bidi="ar-SA"/>
                              </w:rPr>
                              <w:t>第　　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上記のとおりであることを証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忠岡町長　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杉原　健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0D0D0D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3.45pt;margin-top:7.25pt;width:389.2pt;height:1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忠広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0D0D0D"/>
                          <w:lang w:val="en-US" w:eastAsia="ja-JP" w:bidi="ar-SA"/>
                        </w:rPr>
                        <w:t>第　　　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令和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上記のとおりであることを証明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忠岡町長　</w:t>
                      </w:r>
                      <w:r>
                        <w:rPr>
                          <w:sz w:val="24"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杉原　健士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Century" w:hAnsi="Century" w:cs="Times New Roman"/>
                          <w:color w:val="0D0D0D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720" w:right="424" w:hanging="360"/>
        <w:jc w:val="right"/>
        <w:rPr>
          <w:sz w:val="24"/>
          <w:szCs w:val="24"/>
        </w:rPr>
      </w:pPr>
      <w:r>
        <w:rPr>
          <w:sz w:val="24"/>
          <w:szCs w:val="24"/>
        </w:rPr>
        <w:t>点線枠内は証明者で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2:00Z</dcterms:created>
  <dc:creator>user</dc:creator>
  <dc:description/>
  <cp:keywords/>
  <dc:language>en-US</dc:language>
  <cp:lastModifiedBy>User</cp:lastModifiedBy>
  <cp:lastPrinted>2019-02-26T11:12:00Z</cp:lastPrinted>
  <dcterms:modified xsi:type="dcterms:W3CDTF">2021-01-28T02:22:00Z</dcterms:modified>
  <cp:revision>3</cp:revision>
  <dc:subject/>
  <dc:title/>
</cp:coreProperties>
</file>