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居宅サービス事業者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　　　　　　　　　　　　　印　　　　　　　　　　　　　　　　　　　　　　　　　　　　　　　　　　　　　　　　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28"/>
        <w:gridCol w:w="21"/>
        <w:gridCol w:w="1396"/>
        <w:gridCol w:w="850"/>
        <w:gridCol w:w="408"/>
        <w:gridCol w:w="408"/>
        <w:gridCol w:w="102"/>
        <w:gridCol w:w="276"/>
        <w:gridCol w:w="116"/>
        <w:gridCol w:w="261"/>
        <w:gridCol w:w="164"/>
        <w:gridCol w:w="214"/>
        <w:gridCol w:w="377"/>
        <w:gridCol w:w="259"/>
        <w:gridCol w:w="118"/>
        <w:gridCol w:w="307"/>
        <w:gridCol w:w="70"/>
        <w:gridCol w:w="73"/>
        <w:gridCol w:w="305"/>
        <w:gridCol w:w="380"/>
        <w:gridCol w:w="21"/>
      </w:tblGrid>
      <w:tr>
        <w:trPr>
          <w:trHeight w:val="298" w:hRule="atLeast"/>
        </w:trPr>
        <w:tc>
          <w:tcPr>
            <w:tcW w:w="6237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指定に係る事項を変更しましたので、介護保険法</w:t>
            </w:r>
          </w:p>
        </w:tc>
        <w:tc>
          <w:tcPr>
            <w:tcW w:w="223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1423035" cy="520700"/>
                      <wp:effectExtent l="5715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205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8" stroked="t" o:allowincell="t" style="position:absolute;margin-left:-4.6pt;margin-top:3.55pt;width:112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</w:t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の５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78" w:type="dxa"/>
            <w:gridSpan w:val="21"/>
            <w:tcBorders/>
            <w:vAlign w:val="center"/>
          </w:tcPr>
          <w:p>
            <w:pPr>
              <w:pStyle w:val="Normal"/>
              <w:ind w:left="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により、関係書類を添えて届け出ます。</w:t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内容を変更した事業所又は施設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565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25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があった事項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の名称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（開設者）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定款、寄付行為等及びその登記事項証明書、条例等（当該事業に関するもの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建物の構造、設備、専用区画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品（訪問入浴介護事業及び介護予防訪問入浴介護事業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管理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サービス提供責任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協力医療機関・協力歯科医療機関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介護給付費算定に係る体制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改定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」のとおり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種別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提供する居宅療養管理指導の種類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入院患者又は入所者の定員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福祉用具の保管・消毒方法（委託している場合にあっては、委託先の状況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設施設の状況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給付費算定に係る体制等の状況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役員の氏名、生年月日及び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支援専門員の氏名及びその登録番号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３年　４月　１日</w:t>
            </w:r>
          </w:p>
        </w:tc>
      </w:tr>
      <w:tr>
        <w:trPr>
          <w:trHeight w:val="661" w:hRule="atLeast"/>
        </w:trPr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介護報酬算定基準の改定があったため</w:t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7515</wp:posOffset>
                      </wp:positionH>
                      <wp:positionV relativeFrom="paragraph">
                        <wp:posOffset>72390</wp:posOffset>
                      </wp:positionV>
                      <wp:extent cx="33051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5.7pt;mso-position-vertical-relative:text;margin-left:-3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5:00Z</dcterms:created>
  <dc:creator>貝塚市</dc:creator>
  <dc:description/>
  <cp:keywords/>
  <dc:language>en-US</dc:language>
  <cp:lastModifiedBy>User</cp:lastModifiedBy>
  <cp:lastPrinted>2012-09-27T11:30:00Z</cp:lastPrinted>
  <dcterms:modified xsi:type="dcterms:W3CDTF">2021-03-15T04:58:00Z</dcterms:modified>
  <cp:revision>8</cp:revision>
  <dc:subject/>
  <dc:title>貝塚市教育委員会規則第　号</dc:title>
</cp:coreProperties>
</file>