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築（建設）許可承認申請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　　　　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（建設）承認申請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承認を要する理由」は、別紙にて添付可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及び受領等を委任の場合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誓約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様式参照、実印・印鑑証明必要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利用計画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計画平面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成断面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平面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立面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伏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基礎と公共施設壁等との関連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行為により影響を受ける公共施設、境界構造物等の関係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書の写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許可の場合は、全ての変更許可書の写し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申請書の写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許可の場合は、全ての変更許可申請書の写し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と認める図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5:00Z</dcterms:created>
  <dc:creator>岸和田市</dc:creator>
  <dc:description/>
  <cp:keywords/>
  <dc:language>en-US</dc:language>
  <cp:lastModifiedBy>User</cp:lastModifiedBy>
  <dcterms:modified xsi:type="dcterms:W3CDTF">2021-03-29T02:48:00Z</dcterms:modified>
  <cp:revision>2</cp:revision>
  <dc:subject/>
  <dc:title/>
</cp:coreProperties>
</file>