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9"/>
          <w:kern w:val="0"/>
          <w:sz w:val="28"/>
          <w:szCs w:val="28"/>
        </w:rPr>
        <w:t>景観計画区域内行為届出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岸　和　田　市　長　　様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届　出　者　住　　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5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その他の団体にあっては、主たる事務所の所在地、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１項の規定により、景観計画区域内における行為について次のとおり届け出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26"/>
        <w:gridCol w:w="965"/>
        <w:gridCol w:w="249"/>
        <w:gridCol w:w="15"/>
        <w:gridCol w:w="2505"/>
        <w:gridCol w:w="1120"/>
        <w:gridCol w:w="264"/>
        <w:gridCol w:w="693"/>
        <w:gridCol w:w="132"/>
        <w:gridCol w:w="7"/>
        <w:gridCol w:w="1943"/>
      </w:tblGrid>
      <w:tr>
        <w:trPr>
          <w:trHeight w:val="345" w:hRule="atLeast"/>
        </w:trPr>
        <w:tc>
          <w:tcPr>
            <w:tcW w:w="3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66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岸和田市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区分</w:t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点地区</w:t>
            </w:r>
          </w:p>
        </w:tc>
        <w:tc>
          <w:tcPr>
            <w:tcW w:w="66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地　区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景観区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臨海景観区　□ 旧市街地・歴史景観区　□ 沿道型市街地景観区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市街地住宅景観区　□ 里の景観区　  □ 自然緑地景観区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景観軸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配慮地区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地　区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地区等</w:t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ぺい率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防火　□準防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6664" w:type="dxa"/>
            <w:gridSpan w:val="7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新築又は新設 　□　増 築 　□　改 築　□ 　移 転　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66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外観の変更（□修繕　 □模様替） 　□　色彩の変更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の方法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 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種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の変更面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／　　　　　　　　㎡　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　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階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　階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マンセル表色系にて表示）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ーシックカラー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ソートカラー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面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目的及び概要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期間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2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</w:t>
            </w:r>
          </w:p>
        </w:tc>
        <w:tc>
          <w:tcPr>
            <w:tcW w:w="8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提出　　受付番号　第　　　　号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5544" w:type="dxa"/>
            <w:gridSpan w:val="7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4" w:type="dxa"/>
            <w:gridSpan w:val="7"/>
            <w:tcBorders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775" w:type="dxa"/>
            <w:gridSpan w:val="4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5544" w:type="dxa"/>
            <w:gridSpan w:val="7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4" w:type="dxa"/>
            <w:gridSpan w:val="7"/>
            <w:tcBorders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775" w:type="dxa"/>
            <w:gridSpan w:val="4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345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</w:t>
            </w:r>
          </w:p>
        </w:tc>
        <w:tc>
          <w:tcPr>
            <w:tcW w:w="5544" w:type="dxa"/>
            <w:gridSpan w:val="7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4" w:type="dxa"/>
            <w:gridSpan w:val="7"/>
            <w:tcBorders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775" w:type="dxa"/>
            <w:gridSpan w:val="4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1135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6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は記入しないでください。</w:t>
      </w:r>
    </w:p>
    <w:sectPr>
      <w:headerReference w:type="default" r:id="rId2"/>
      <w:type w:val="nextPage"/>
      <w:pgSz w:w="11906" w:h="16838"/>
      <w:pgMar w:left="1588" w:right="680" w:gutter="0" w:header="567" w:top="737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１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12:00Z</dcterms:created>
  <dc:creator>tokei1</dc:creator>
  <dc:description/>
  <cp:keywords/>
  <dc:language>en-US</dc:language>
  <cp:lastModifiedBy>User</cp:lastModifiedBy>
  <cp:lastPrinted>2021-01-14T13:30:00Z</cp:lastPrinted>
  <dcterms:modified xsi:type="dcterms:W3CDTF">2021-02-22T05:22:00Z</dcterms:modified>
  <cp:revision>16</cp:revision>
  <dc:subject/>
  <dc:title>様式第1号（第4条関係）</dc:title>
</cp:coreProperties>
</file>