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11111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11111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color w:val="11111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Cs/>
          <w:color w:val="11111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111111"/>
        </w:rPr>
        <w:t>（第６条の２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111111"/>
        </w:rPr>
      </w:pPr>
      <w:r>
        <w:rPr>
          <w:rFonts w:eastAsia="ＭＳ ゴシック;MS Gothic" w:cs="ＭＳ ゴシック;MS Gothic" w:ascii="ＭＳ ゴシック;MS Gothic" w:hAnsi="ＭＳ ゴシック;MS Gothic"/>
          <w:color w:val="111111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少量危険物等貯蔵取扱いタンク検査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2730"/>
        <w:gridCol w:w="1050"/>
        <w:gridCol w:w="420"/>
        <w:gridCol w:w="1470"/>
      </w:tblGrid>
      <w:tr>
        <w:trPr>
          <w:trHeight w:val="1785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/>
              <w:t>　岸和田市消防長　　　　　様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申請者　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（電話　　番）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設　置　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住　　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氏　　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設　　置　　場　　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水張又は水圧検査の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タンク最大常用圧力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 xml:space="preserve">kpa 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タ　ン　ク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の　構　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形　　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容　　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ι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寸　　法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材質記号及び板厚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製造者及び製造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設置又は変更届出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設置又は変更届出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6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検査　　　年　　月　　日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検査番号　第　　　　　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/>
        <w:t>　備考　１　この用紙の大きさは、日本産業規格Ａ４と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6:00Z</dcterms:created>
  <dc:creator>第一法規株式会社</dc:creator>
  <dc:description/>
  <cp:keywords/>
  <dc:language>en-US</dc:language>
  <cp:lastModifiedBy>user</cp:lastModifiedBy>
  <cp:lastPrinted>2001-06-21T11:15:00Z</cp:lastPrinted>
  <dcterms:modified xsi:type="dcterms:W3CDTF">2021-03-30T00:27:00Z</dcterms:modified>
  <cp:revision>3</cp:revision>
  <dc:subject> </dc:subject>
  <dc:title>様式第12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