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920"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　　　　　　　　　　　　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　称） 　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機 械 器 具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1980"/>
        <w:gridCol w:w="19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械 器 具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　　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00:00Z</dcterms:created>
  <dc:creator>gsoumu</dc:creator>
  <dc:description/>
  <cp:keywords/>
  <dc:language>en-US</dc:language>
  <cp:lastModifiedBy>User</cp:lastModifiedBy>
  <dcterms:modified xsi:type="dcterms:W3CDTF">2021-03-24T01:45:00Z</dcterms:modified>
  <cp:revision>5</cp:revision>
  <dc:subject/>
  <dc:title>平成　　年　　月　　日</dc:title>
</cp:coreProperties>
</file>