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42900" cy="4686300"/>
                <wp:effectExtent l="0" t="508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86480"/>
                          <a:chOff x="0" y="0"/>
                          <a:chExt cx="343080" cy="468648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26.95pt;height:368.95pt" coordorigin="105,0" coordsize="539,7379">
                <v:line id="shape_0" from="105,7380" to="644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0" to="64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0" to="645,7379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935</wp:posOffset>
                </wp:positionH>
                <wp:positionV relativeFrom="page">
                  <wp:posOffset>1129665</wp:posOffset>
                </wp:positionV>
                <wp:extent cx="5419725" cy="410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1540"/>
                              <w:gridCol w:w="2604"/>
                              <w:gridCol w:w="1525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8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開発行為等の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年月日　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開発区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名及び地番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発区域面積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定建築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棟数（戸数）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棟（　　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目　　的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階　　数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階、地下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構　　造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住宅の型式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最高の高さ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開　発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問い合わせ先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予定期間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　　日から　　　　年　　月　　日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23.1pt;mso-wrap-distance-left:7.1pt;mso-wrap-distance-right:7.1pt;mso-wrap-distance-top:0pt;mso-wrap-distance-bottom:0pt;margin-top:88.95pt;mso-position-vertical-relative:page;margin-left:9.0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1540"/>
                        <w:gridCol w:w="2604"/>
                        <w:gridCol w:w="1525"/>
                        <w:gridCol w:w="2436"/>
                      </w:tblGrid>
                      <w:tr>
                        <w:trPr/>
                        <w:tc>
                          <w:tcPr>
                            <w:tcW w:w="8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開発行為等のお知ら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年月日　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開発区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名及び地番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発区域面積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定建築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　　途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棟数（戸数）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棟（　　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目　　的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階　　数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上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階、地下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構　　造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住宅の型式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最高の高さ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開　発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い合わせ先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予定期間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月　　日から　　　　年　　月　　日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7030" cy="171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>
                                <w:trHeight w:val="270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</w:rPr>
                                    <w:t>センチメートル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5pt;mso-wrap-distance-left:7.1pt;mso-wrap-distance-right:0pt;mso-wrap-distance-top:0pt;mso-wrap-distance-bottom:0pt;margin-top:0.1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</w:tblGrid>
                      <w:tr>
                        <w:trPr>
                          <w:trHeight w:val="2700" w:hRule="atLeast"/>
                          <w:cantSplit w:val="true"/>
                        </w:trPr>
                        <w:tc>
                          <w:tcPr>
                            <w:tcW w:w="57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センチメートル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-1270</wp:posOffset>
                </wp:positionV>
                <wp:extent cx="5420995" cy="342900"/>
                <wp:effectExtent l="5080" t="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343080"/>
                          <a:chOff x="0" y="0"/>
                          <a:chExt cx="542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4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0.1pt;width:426.8pt;height:26.95pt" coordorigin="181,-2" coordsize="8536,539">
                <v:line id="shape_0" from="181,-2" to="181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8,-2" to="871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38" to="8717,538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センチメートル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　１　下地は白色とし、文字は黒色で鮮明に書くこと。</w:t>
      </w:r>
    </w:p>
    <w:p>
      <w:pPr>
        <w:pStyle w:val="Normal"/>
        <w:ind w:left="720" w:hanging="720"/>
        <w:rPr/>
      </w:pPr>
      <w:r>
        <w:rPr>
          <w:sz w:val="24"/>
        </w:rPr>
        <w:t>　　２　日光で退色したり、雨で消えたりしない塗料等を用い、表示が不鮮明にならないようにすること。</w:t>
      </w:r>
    </w:p>
    <w:p>
      <w:pPr>
        <w:pStyle w:val="Normal"/>
        <w:rPr/>
      </w:pPr>
      <w:r>
        <w:rPr>
          <w:sz w:val="24"/>
        </w:rPr>
        <w:t>　　３　標識板は、風雨等で破損、倒壊しない材料及び構造により設置すること。</w:t>
      </w:r>
    </w:p>
    <w:p>
      <w:pPr>
        <w:pStyle w:val="Normal"/>
        <w:rPr/>
      </w:pPr>
      <w:r>
        <w:rPr>
          <w:sz w:val="24"/>
        </w:rPr>
        <w:t>　　４　敷地が広く、１箇所の設置で適当でない場合、他の箇所へも設置すること。</w:t>
      </w:r>
    </w:p>
    <w:p>
      <w:pPr>
        <w:pStyle w:val="Normal"/>
        <w:rPr/>
      </w:pPr>
      <w:r>
        <w:rPr>
          <w:sz w:val="24"/>
        </w:rPr>
        <w:t>　　５　設置している標識を遠景、近景で撮影した写真を２部提出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5:00Z</dcterms:created>
  <dc:creator>kenshi</dc:creator>
  <dc:description/>
  <cp:keywords/>
  <dc:language>en-US</dc:language>
  <cp:lastModifiedBy>kenshi</cp:lastModifiedBy>
  <cp:lastPrinted>2009-10-06T14:05:00Z</cp:lastPrinted>
  <dcterms:modified xsi:type="dcterms:W3CDTF">2010-05-11T07:05:00Z</dcterms:modified>
  <cp:revision>2</cp:revision>
  <dc:subject/>
  <dc:title>開発行為等のお知らせ</dc:title>
</cp:coreProperties>
</file>