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本業務における実施体制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2268"/>
        <w:gridCol w:w="3679"/>
      </w:tblGrid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所属・役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本業務において担当する業務内容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業務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担当者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担当者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担当者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特記）</w:t>
            </w:r>
          </w:p>
          <w:p>
            <w:pPr>
              <w:pStyle w:val="Normal"/>
              <w:widowControl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特記欄には、体制の特色や考え方、その他のアピールポイント等があれば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欄が不足する場合は、適時追加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業務代理人の経歴等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2686"/>
      </w:tblGrid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実務経験年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保有資格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2259"/>
        <w:gridCol w:w="1573"/>
        <w:gridCol w:w="1574"/>
      </w:tblGrid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経歴</w:t>
            </w:r>
          </w:p>
        </w:tc>
      </w:tr>
      <w:tr>
        <w:trPr>
          <w:trHeight w:val="3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での役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件実施要領に規定する業務を最新の実績から５件まで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に携わっていたことを証明する資料（実施体制図の写し等）を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に携わっていたことを証明する資料の添付が困難な場合（転職等）は、当該事情が分かる資料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添付してください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fmt="decimal"/>
          <w:formProt w:val="false"/>
          <w:textDirection w:val="lrTb"/>
          <w:docGrid w:type="lines" w:linePitch="323" w:charSpace="0"/>
        </w:sect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担当者①の経歴等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2686"/>
      </w:tblGrid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実務経験年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保有資格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2259"/>
        <w:gridCol w:w="1573"/>
        <w:gridCol w:w="1574"/>
      </w:tblGrid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経歴</w:t>
            </w:r>
          </w:p>
        </w:tc>
      </w:tr>
      <w:tr>
        <w:trPr>
          <w:trHeight w:val="3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での役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担当者②の経歴等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2686"/>
      </w:tblGrid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実務経験年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保有資格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2259"/>
        <w:gridCol w:w="1573"/>
        <w:gridCol w:w="1574"/>
      </w:tblGrid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経歴</w:t>
            </w:r>
          </w:p>
        </w:tc>
      </w:tr>
      <w:tr>
        <w:trPr>
          <w:trHeight w:val="3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での役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担当者③の経歴等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2686"/>
      </w:tblGrid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実務経験年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保有資格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2259"/>
        <w:gridCol w:w="1573"/>
        <w:gridCol w:w="1574"/>
      </w:tblGrid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経歴</w:t>
            </w:r>
          </w:p>
        </w:tc>
      </w:tr>
      <w:tr>
        <w:trPr>
          <w:trHeight w:val="3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での役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件実施要領に規定する業務を最新の実績から３件まで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に携わっていたことを証明する資料（実施体制図の写し等）を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に携わっていたことを証明する資料の添付が困難な場合（転職等）は、当該事情が分かる資料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欄が不足する場合は、適時追加して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4:00Z</dcterms:created>
  <dc:creator>岸和田市</dc:creator>
  <dc:description/>
  <cp:keywords/>
  <dc:language>en-US</dc:language>
  <cp:lastModifiedBy>user</cp:lastModifiedBy>
  <cp:lastPrinted>2019-04-01T16:02:00Z</cp:lastPrinted>
  <dcterms:modified xsi:type="dcterms:W3CDTF">2021-04-01T00:14:00Z</dcterms:modified>
  <cp:revision>12</cp:revision>
  <dc:subject/>
  <dc:title/>
</cp:coreProperties>
</file>