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0"/>
        </w:rPr>
        <w:t>質　疑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「岸和田市窓口業務の改善検討支援業務委託プロポーザル」について、次の事項を質疑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  <w:szCs w:val="21"/>
              </w:rPr>
              <w:t>担当部署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内容</w:t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ときは、複写して作成してください。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5:00Z</dcterms:created>
  <dc:creator>岸和田市</dc:creator>
  <dc:description/>
  <cp:keywords/>
  <dc:language>en-US</dc:language>
  <cp:lastModifiedBy>user</cp:lastModifiedBy>
  <cp:lastPrinted>2021-03-31T14:35:00Z</cp:lastPrinted>
  <dcterms:modified xsi:type="dcterms:W3CDTF">2021-03-31T05:36:00Z</dcterms:modified>
  <cp:revision>10</cp:revision>
  <dc:subject/>
  <dc:title>プロポーザル方式による提案書募集</dc:title>
</cp:coreProperties>
</file>