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岸和田市文書管理適正化及び文書整理支援業務委託　企画提案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岸和田市長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適宜行間を調整して作成してください。</w:t>
      </w:r>
    </w:p>
    <w:p>
      <w:pPr>
        <w:pStyle w:val="Normal"/>
        <w:ind w:right="-67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様式は、全体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用紙２０枚以内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用紙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に換算。）と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施要領、別表評価基準を参考に、以下の各項目について、できる限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分かり易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１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実施体制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業務実績や人員・組織体制等を記載してください。</w:t>
      </w:r>
    </w:p>
    <w:p>
      <w:pPr>
        <w:pStyle w:val="Normal"/>
        <w:autoSpaceDE w:val="false"/>
        <w:ind w:left="630" w:hanging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・業務実績について、本業務と同種又は類似の業務委託の実施概要とその具体的な効果（文書量の削減・文書管理適正化等）</w:t>
      </w:r>
    </w:p>
    <w:p>
      <w:pPr>
        <w:pStyle w:val="Normal"/>
        <w:autoSpaceDE w:val="false"/>
        <w:ind w:left="630" w:hanging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・業務従事予定の業務代理人や実務担当者等の人数構成、経歴や資格、業務委託の実績等</w:t>
      </w:r>
    </w:p>
    <w:p>
      <w:pPr>
        <w:pStyle w:val="Normal"/>
        <w:autoSpaceDE w:val="false"/>
        <w:ind w:left="630" w:hanging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・機密情報や個人情報を厳格に管理するための体制、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ＤＦ平成ゴシック体W5;ＭＳ 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実施方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ＤＦ平成ゴシック体W5;ＭＳ ゴシック" w:eastAsia="ＭＳ ゴシック;MS Gothic"/>
          <w:bCs/>
          <w:color w:val="000000"/>
          <w:kern w:val="0"/>
          <w:szCs w:val="21"/>
        </w:rPr>
        <w:t>業務を実施するうえでの方針を記載してください。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Cs/>
          <w:color w:val="000000"/>
          <w:kern w:val="0"/>
          <w:szCs w:val="21"/>
        </w:rPr>
        <w:t>・</w:t>
      </w:r>
      <w:r>
        <w:rPr>
          <w:rFonts w:ascii="ＭＳ ゴシック;MS Gothic" w:hAnsi="ＭＳ ゴシック;MS Gothic" w:cs="メイリオ" w:eastAsia="ＭＳ ゴシック;MS Gothic"/>
          <w:sz w:val="22"/>
        </w:rPr>
        <w:t>新庁舎への移転に向けた文書管理の課題</w:t>
      </w:r>
    </w:p>
    <w:p>
      <w:pPr>
        <w:pStyle w:val="Normal"/>
        <w:overflowPunct w:val="false"/>
        <w:ind w:firstLine="42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・本業務の目的や役割、特に重視すること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kern w:val="0"/>
          <w:szCs w:val="21"/>
        </w:rPr>
        <w:t>３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kern w:val="0"/>
          <w:szCs w:val="21"/>
        </w:rPr>
        <w:t xml:space="preserve">  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kern w:val="0"/>
          <w:szCs w:val="21"/>
        </w:rPr>
        <w:t>実施内容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Cs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Cs/>
          <w:kern w:val="0"/>
          <w:szCs w:val="21"/>
        </w:rPr>
        <w:t>　　業務の実施内容、手順、全体スケジュール等を記載してください。</w:t>
      </w:r>
    </w:p>
    <w:p>
      <w:pPr>
        <w:pStyle w:val="Normal"/>
        <w:overflowPunct w:val="fals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•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文書管理適正化のための支援：実効性の高い文書削減の実施方法（受託者の支援内容、本市職員の作業内容、実施スケジュール、受託者ノウハウ等）、本市職員が自ら適正な文書管理を維持・定着していくための具体的な取組み等。</w:t>
      </w:r>
    </w:p>
    <w:p>
      <w:pPr>
        <w:pStyle w:val="Normal"/>
        <w:overflowPunct w:val="fals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・文書管理ルールの策定方法の考え方：文書管理適正化のための支援を踏まえ、適正な文書管理による事務効率向上の具体的な方法として、現行文書管理ルールの再構築や新規ルール策定の考え方。電子的管理や新庁舎移転時に対応できるもの。</w:t>
      </w:r>
    </w:p>
    <w:p>
      <w:pPr>
        <w:pStyle w:val="Normal"/>
        <w:overflowPunct w:val="false"/>
        <w:ind w:firstLine="42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・文書の保管方式や外部倉庫等の具体的な検討方法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ＤＦ平成ゴシック体W5;ＭＳ 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４　本業務を実施するにあたっての貴法人等の優位性及び特色等</w:t>
      </w:r>
    </w:p>
    <w:p>
      <w:pPr>
        <w:pStyle w:val="Normal"/>
        <w:overflowPunct w:val="false"/>
        <w:ind w:left="630" w:hanging="63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業務を実施する上で、他の法人等と比較した優位性及び貴法人等の特色、取組意欲等について記載してください。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・その他アピールしたい内容について記載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5:00Z</dcterms:created>
  <dc:creator>岸和田市</dc:creator>
  <dc:description/>
  <cp:keywords/>
  <dc:language>en-US</dc:language>
  <cp:lastModifiedBy>user</cp:lastModifiedBy>
  <cp:lastPrinted>2019-04-01T15:59:00Z</cp:lastPrinted>
  <dcterms:modified xsi:type="dcterms:W3CDTF">2021-04-07T02:48:00Z</dcterms:modified>
  <cp:revision>12</cp:revision>
  <dc:subject/>
  <dc:title/>
</cp:coreProperties>
</file>