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岸和田市文書管理適正化及び文書整理支援業務委託」の企画提案について、下記のとおり見積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見積金額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\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消費税及び地方消費税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\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消費税及び地方消費税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8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備考　見積りの積算内訳について、任意様式により添付すること。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Gifu</dc:creator>
  <dc:description/>
  <cp:keywords/>
  <dc:language>en-US</dc:language>
  <cp:lastModifiedBy>user</cp:lastModifiedBy>
  <cp:lastPrinted>2021-03-31T14:37:00Z</cp:lastPrinted>
  <dcterms:modified xsi:type="dcterms:W3CDTF">2021-03-31T06:49:00Z</dcterms:modified>
  <cp:revision>9</cp:revision>
  <dc:subject/>
  <dc:title/>
</cp:coreProperties>
</file>