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居宅介護（重度訪問介護・同行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４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を、下記業務を通じて適切に実施する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73380" t="12700" r="281940" b="1109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49840"/>
                              </a:lnTo>
                              <a:lnTo>
                                <a:pt x="-6382" y="56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Ａ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Ｃ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Ｄ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に係る支出・・・・・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)÷(A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7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}-(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05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6:00Z</dcterms:created>
  <dc:creator>職員端末機１３年度９月調達</dc:creator>
  <dc:description/>
  <cp:keywords/>
  <dc:language>en-US</dc:language>
  <cp:lastModifiedBy>User</cp:lastModifiedBy>
  <cp:lastPrinted>2006-05-16T18:17:00Z</cp:lastPrinted>
  <dcterms:modified xsi:type="dcterms:W3CDTF">2021-04-02T07:13:00Z</dcterms:modified>
  <cp:revision>4</cp:revision>
  <dc:subject/>
  <dc:title>（記入例　１）</dc:title>
</cp:coreProperties>
</file>