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参考様式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における平均利用時間算出除外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市</w:t>
      </w:r>
      <w:r>
        <w:rPr>
          <w:rFonts w:cs="ＡＲ丸ゴシック体Ｍ;ＭＳ ゴシック"/>
          <w:color w:val="000000"/>
          <w:kern w:val="0"/>
        </w:rPr>
        <w:t>(</w:t>
      </w:r>
      <w:r>
        <w:rPr>
          <w:rFonts w:cs="ＡＲ丸ゴシック体Ｍ;ＭＳ ゴシック"/>
          <w:color w:val="000000"/>
          <w:kern w:val="0"/>
        </w:rPr>
        <w:t>町</w:t>
      </w:r>
      <w:r>
        <w:rPr>
          <w:rFonts w:cs="ＡＲ丸ゴシック体Ｍ;ＭＳ ゴシック"/>
          <w:color w:val="000000"/>
          <w:kern w:val="0"/>
        </w:rPr>
        <w:t>)</w:t>
      </w:r>
      <w:r>
        <w:rPr>
          <w:rFonts w:cs="ＡＲ丸ゴシック体Ｍ;ＭＳ ゴシック"/>
          <w:color w:val="000000"/>
          <w:kern w:val="0"/>
        </w:rPr>
        <w:t>長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（法人所在地）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（法人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（代表者　職・氏名）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〇〇〇〇は、就労継続支援Ａ型事業所として、雇用契約を締結している全ての利用者における直近の過去３月間（令和〇年〇月～令和〇年〇月）の１日の平均利用時間を算出したところ、〇時間未満の短時間利用となりましたが、下記の理由により、当該短時間利用となってしまった利用者○○○について、〇日間分を平均利用時間の算出から除外することとし、再度算出した結果、〇時間以上となりましたので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（平均利用時間の算出から除外する事由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6">
    <w:name w:val="結語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ＡＲ丸ゴシック体Ｍ;ＭＳ ゴシック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cs="ＡＲ丸ゴシック体Ｍ;ＭＳ ゴシック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3:00Z</dcterms:created>
  <dc:creator>大阪府庁</dc:creator>
  <dc:description/>
  <cp:keywords/>
  <dc:language>en-US</dc:language>
  <cp:lastModifiedBy>User</cp:lastModifiedBy>
  <dcterms:modified xsi:type="dcterms:W3CDTF">2021-04-02T07:14:00Z</dcterms:modified>
  <cp:revision>4</cp:revision>
  <dc:subject/>
  <dc:title/>
</cp:coreProperties>
</file>