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３】（居宅サービス・介護予防サービス）</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Ａ　居宅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事業所の変更届出書を提出す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変更届出書の提出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居宅サービス事業所を運営するにあたって、介護保険法、都市計画法、建築基準法、消防法その他関係法令等を遵守することを誓約し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Ｂ　介護予防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介護予防サービス事業所の変更届出書を提出す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変更届出書の提出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また、介護予防サービス事業所を運営するにあたって、介護保険法、都市計画法、建築基準法、消防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9781" w:type="dxa"/>
        <w:jc w:val="left"/>
        <w:tblInd w:w="99" w:type="dxa"/>
        <w:tblLayout w:type="fixed"/>
        <w:tblCellMar>
          <w:top w:w="0" w:type="dxa"/>
          <w:left w:w="99" w:type="dxa"/>
          <w:bottom w:w="0" w:type="dxa"/>
          <w:right w:w="99" w:type="dxa"/>
        </w:tblCellMar>
      </w:tblPr>
      <w:tblGrid>
        <w:gridCol w:w="9781"/>
      </w:tblGrid>
      <w:tr>
        <w:trPr>
          <w:trHeight w:val="70" w:hRule="atLeast"/>
        </w:trPr>
        <w:tc>
          <w:tcPr>
            <w:tcW w:w="97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１　申請者が都道府県の条例で定める者でないとき。　　　　　　</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事業所の従業者の知識及び技能並びに人員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厚生労働省令で定める基準及び同項の厚生労働省令で定める員数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指定居宅サービスの事業の設備及び運営に関する基準に従って適正な居宅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錮以上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５の３　申請者が、社会保険各法又は労働保険の保険料の徴収等に関する法律（昭和</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号）の定めるところにより納付義務を負う保険料、負担金又は掛金（地方税法の規定による国民健康保険税を含む。以下この号、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及び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納付義務を負うことを定める法律によって納付義務を負う保険料等に限る。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及び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において同じ。）を引き続き滞納してい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特定施設入居者生活介護に係る指定の申請者を除く。）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特定施設入居者生活介護に係る指定を除く。）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節及び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同じ。）又はその事業所を管理する者その他の政令で定める使用人（以下「役員等」という。）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病院等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病院等の管理者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の２　申請者（特定施設入居者生活介護に係る指定の申請者に限る。）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当該取り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の３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密接な関係を有する法人をいう。以下この章において同じ。）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７の２　申請者が、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期間内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事業所（当該事</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　業の廃止について相当の理由があるものを除く。）の管理者であった者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指定の申請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内に居宅サービス等に関し不正又は著しく不当な行為をした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特定施設入居者生活介護に係る指定の申請者を除く。）が、法人で、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その役員等の内に第４号から第５号の３まで、第６号の２又は第７号から第９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特定施設入居者生活介護に係る指定の申請者を除く。）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まで、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２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１　申請者が都道府県の条例で定める者で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事業所の従業者の知識及び技能並びに人員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厚生労働省令で定める基準及び同項の厚生労働省令で定める員数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指定居宅サービスの事業の設備及び運営に関する基準に従って適正な居宅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錮以上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３　申請者が、保険料等について、当該申請をした日の前日までに、納付義務を定めた法律の規定に基づく滞納処分を受け、か</w:t>
            </w:r>
          </w:p>
          <w:p>
            <w:pPr>
              <w:pStyle w:val="Normal"/>
              <w:spacing w:lineRule="exact" w:line="24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処分を受けた日から正当な理由なく三月以上の期間にわたり、当該処分を受けた日以降に納期限の到来した保険料等の全て</w:t>
            </w:r>
          </w:p>
          <w:p>
            <w:pPr>
              <w:pStyle w:val="Normal"/>
              <w:spacing w:lineRule="exact" w:line="24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き続き滞納してい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介護予防特定施設入居者生活介護に係る指定の申請者を除く。）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介護予防特定施設入居者生活介護に係る指定を除く。）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　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の２　申請者（介護予防特定施設入居者生活介護に係る指定の申請者に限る。）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介護予防特定施設入居者生活介護に係る指定に限る。）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当該取り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の３　申請者と密接な関係を有す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しないことを決定する日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の２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期間内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p>
          <w:p>
            <w:pPr>
              <w:pStyle w:val="Normal"/>
              <w:spacing w:lineRule="exact" w:line="24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経過しないもの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９　申請者が、指定の申請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内に居宅サービス等に関し不正又は著しく不当な行為をした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法人で、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前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申請者（介護予防特定施設入居者生活介護に係る指定の申請者に限る）が、法人が、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もの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まで、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２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spacing w:lineRule="exact" w:line="240"/>
        <w:rPr/>
      </w:pPr>
      <w:r>
        <w:rPr/>
      </w:r>
    </w:p>
    <w:p>
      <w:pPr>
        <w:pStyle w:val="Normal"/>
        <w:spacing w:lineRule="exact" w:line="320"/>
        <w:rPr/>
      </w:pPr>
      <w:r>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6:00Z</dcterms:created>
  <dc:creator>大阪府職員端末機１７年度１２月調達</dc:creator>
  <dc:description/>
  <cp:keywords/>
  <dc:language>en-US</dc:language>
  <cp:lastModifiedBy>User</cp:lastModifiedBy>
  <cp:lastPrinted>2012-03-27T15:42:00Z</cp:lastPrinted>
  <dcterms:modified xsi:type="dcterms:W3CDTF">2021-04-22T05:56:00Z</dcterms:modified>
  <cp:revision>2</cp:revision>
  <dc:subject/>
  <dc:title>介護予防サービス事業者指定申請について</dc:title>
</cp:coreProperties>
</file>