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誓約書１）特定事業所加算・サービス提供体制強化加算用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今回の届出に関して、居宅サービスに係るものについては「指定居宅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厚生省告示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、介護予防サービスに係るものについては「指定介護予防サービス等の事業の人員、設備及び運営並びに指定介護予防サービス等に係る介護予防のための効果的な支援の方法に関する基準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厚生労働省告示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）」及び解釈通知等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今回の届出に関して、基準を満たしていないことが判明した場合には、速やかに指定権者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67" w:footer="0" w:bottom="510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20:00Z</dcterms:created>
  <dc:creator>大阪府職員端末機１７年度１２月調達</dc:creator>
  <dc:description/>
  <cp:keywords/>
  <dc:language>en-US</dc:language>
  <cp:lastModifiedBy>User</cp:lastModifiedBy>
  <cp:lastPrinted>2009-03-10T20:31:00Z</cp:lastPrinted>
  <dcterms:modified xsi:type="dcterms:W3CDTF">2021-04-23T07:20:00Z</dcterms:modified>
  <cp:revision>2</cp:revision>
  <dc:subject/>
  <dc:title>介護予防サービス事業者指定申請について</dc:title>
</cp:coreProperties>
</file>