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）中重度ケア体制加算・認知症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地域密着型サービスに係るものについては「指定地域密着型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9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6T05:39:00Z</dcterms:modified>
  <cp:revision>2</cp:revision>
  <dc:subject/>
  <dc:title>介護予防サービス事業者指定申請について</dc:title>
</cp:coreProperties>
</file>