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防火水槽漏水検査完了報告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消防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開発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岸和田市の開発行為等に関する指導要綱に基づき、消防水利施設（防火水そう）を設置し、漏水検査を行いましたので下記のとおり報告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発区域の位置　　　岸和田市　　　　　　町</w:t>
      </w:r>
    </w:p>
    <w:p>
      <w:pPr>
        <w:pStyle w:val="Normal"/>
        <w:rPr>
          <w:sz w:val="24"/>
        </w:rPr>
      </w:pPr>
      <w:r>
        <w:rPr>
          <w:sz w:val="24"/>
        </w:rPr>
        <w:t>２　開　発　面　積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３　容　　　　　量　　　　　　　　　㎥</w:t>
      </w:r>
    </w:p>
    <w:p>
      <w:pPr>
        <w:pStyle w:val="Normal"/>
        <w:rPr>
          <w:sz w:val="24"/>
        </w:rPr>
      </w:pPr>
      <w:r>
        <w:rPr>
          <w:sz w:val="24"/>
        </w:rPr>
        <w:t>４　水　　張　　日　　　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　　　</w:t>
            </w:r>
            <w:r>
              <w:rPr>
                <w:sz w:val="24"/>
              </w:rPr>
              <w:t>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漏水検査は、本体完成後、内部の検査を受けたのち行う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報告書は、原則として工事完了検査日に提出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吸管投入孔の基準点から水面までの長さを数日間計測す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その後、４～５日間水位の変化がなければ合格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5:00Z</dcterms:created>
  <dc:creator>keibika</dc:creator>
  <dc:description/>
  <cp:keywords/>
  <dc:language>en-US</dc:language>
  <cp:lastModifiedBy>Administrator</cp:lastModifiedBy>
  <cp:lastPrinted>2008-04-30T16:36:00Z</cp:lastPrinted>
  <dcterms:modified xsi:type="dcterms:W3CDTF">2019-07-09T00:17:00Z</dcterms:modified>
  <cp:revision>4</cp:revision>
  <dc:subject/>
  <dc:title>防火水そう漏水検査完了報告書</dc:title>
</cp:coreProperties>
</file>