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9940</wp:posOffset>
                </wp:positionH>
                <wp:positionV relativeFrom="paragraph">
                  <wp:posOffset>97155</wp:posOffset>
                </wp:positionV>
                <wp:extent cx="1362075" cy="295275"/>
                <wp:effectExtent l="5715" t="5715" r="5080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95200"/>
                        </a:xfrm>
                        <a:prstGeom prst="wedgeRoundRectCallout">
                          <a:avLst>
                            <a:gd name="adj1" fmla="val -34615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Ｎｏ・月日は空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62.2pt;margin-top:7.65pt;width:107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Ｎｏ・月日は空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１号（第４条関係）</w:t>
      </w:r>
    </w:p>
    <w:p>
      <w:pPr>
        <w:pStyle w:val="Normal"/>
        <w:ind w:firstLine="6300"/>
        <w:rPr/>
      </w:pPr>
      <w:r>
        <w:rPr/>
        <w:t>No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承　諾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87630</wp:posOffset>
                </wp:positionV>
                <wp:extent cx="1417955" cy="295275"/>
                <wp:effectExtent l="5715" t="5715" r="5080" b="148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295200"/>
                        </a:xfrm>
                        <a:prstGeom prst="wedgeRoundRectCallout">
                          <a:avLst>
                            <a:gd name="adj1" fmla="val -35222"/>
                            <a:gd name="adj2" fmla="val 9774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発者の住所・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4.55pt;margin-top:6.9pt;width:111.6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発者の住所・氏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岸和田市消防署長　殿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の所有（管理・占有）する下記施設が、消防法第２１条に基づく消防水利として指定され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種　　別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容　　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0610</wp:posOffset>
                </wp:positionH>
                <wp:positionV relativeFrom="paragraph">
                  <wp:posOffset>251460</wp:posOffset>
                </wp:positionV>
                <wp:extent cx="1408430" cy="295275"/>
                <wp:effectExtent l="5080" t="133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95200"/>
                        </a:xfrm>
                        <a:prstGeom prst="wedgeRoundRectCallout">
                          <a:avLst>
                            <a:gd name="adj1" fmla="val -33092"/>
                            <a:gd name="adj2" fmla="val -9257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成検査日～永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4.3pt;margin-top:19.8pt;width:110.8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完成検査日～永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240</wp:posOffset>
                </wp:positionH>
                <wp:positionV relativeFrom="paragraph">
                  <wp:posOffset>1078230</wp:posOffset>
                </wp:positionV>
                <wp:extent cx="2695575" cy="2952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標識板は「消防水利」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1.2pt;margin-top:84.9pt;width:212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標識板は「消防水利」でお願いします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459230</wp:posOffset>
                </wp:positionV>
                <wp:extent cx="15621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正・副2部提出の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1.95pt;margin-top:114.9pt;width:12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正・副2部提出の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４　指定期間　　　　　令和　　年　　月　　日　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0:00Z</dcterms:created>
  <dc:creator>keibika</dc:creator>
  <dc:description/>
  <cp:keywords/>
  <dc:language>en-US</dc:language>
  <cp:lastModifiedBy>Administrator</cp:lastModifiedBy>
  <cp:lastPrinted>2009-01-14T13:25:00Z</cp:lastPrinted>
  <dcterms:modified xsi:type="dcterms:W3CDTF">2021-10-22T01:17:00Z</dcterms:modified>
  <cp:revision>5</cp:revision>
  <dc:subject/>
  <dc:title>様式第１号（第４条関係）</dc:title>
</cp:coreProperties>
</file>